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66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январ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Загардинова Р.Р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20 часов 45 минут, Загардинов Р.Р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Загардинов Р.Р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Загардинова Р.Р. 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Загардинова Р.Р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Загардинов Р.Р., согласился пройти освидетельствование; актом освидетельствования на состояние  алкогольного опьянения, результат 1,44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Загардинова Р.Р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Загардинова Р.Р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Загардинова Р.Р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429889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6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