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52" w:leader="none"/>
        </w:tabs>
        <w:ind w:firstLine="720"/>
        <w:jc w:val="both"/>
        <w:rPr/>
      </w:pPr>
      <w:r>
        <w:rPr/>
        <w:t xml:space="preserve">                                                                     </w:t>
      </w:r>
      <w:r>
        <w:rPr/>
        <w:tab/>
        <w:t xml:space="preserve">                                              </w:t>
      </w:r>
      <w:r>
        <w:rPr>
          <w:b w:val="false"/>
          <w:sz w:val="28"/>
          <w:szCs w:val="28"/>
        </w:rPr>
        <w:t>Дело №5-65/22-2(1)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2-00____-__</w:t>
      </w:r>
    </w:p>
    <w:p>
      <w:pPr>
        <w:pStyle w:val="Heading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>г. Лениногорск</w:t>
        <w:tab/>
        <w:t xml:space="preserve">                                                                               15 января 2022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Лениногорскому судебному району Республики Татарстан А.Е. Борисова, исполняющая обязанности мирового судьи судебного участка №2 по Лениногорскому судебному району Республики Татарстан,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дело об административном правонарушении по ч. 1 ст. 6.9 Кодекса Российской Федерации об административных правонарушениях в отношении Банникова А.В., ранее к административной ответственности привлекался,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&lt;ИСКЛЮЧЕНО&gt;  около 17 часов 10 минут, А.В. Банников находясь по адресу: &lt;ИСКЛЮЧЕНО&gt;, отказался от прохождения медицинского освидетельствова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удебном заседании А.В. Банников вину признал.         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Суд, выслушав А.В. Банникова, исследовав материалы дела, приходит к убеждению, что его вина в совершении административного правонарушения подтверждается, в совокупности: протоколом  об административном правонарушении от &lt;ИСКЛЮЧЕНО&gt;, согласно которого установлено, что &lt;ИСКЛЮЧЕНО&gt;   около 17 часов 10 минут, А.В. Банников находясь по адресу: Республика Татарстан, г. Лениногорск, ул. &lt;ИСКЛЮЧЕНО&gt;, отказался от прохождения медицинского освидетельствования; актом медицинского освидетельствования на состояние опьянения №&lt;ИСКЛЮЧЕНО&gt;, согласно которого А.В. Банников отказался от прохождения медицинского освидетельствования, рапортами сотрудниками ОВППСП ОМВД РФ по Лениногорскому району и видеозапись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Таким образом, в действиях А.В. Банникова содержится состав административного правонарушения, предусмотренного частью 1 статьи 6.9 Кодекса Российской Федерации об административных правонарушениях –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r:id="rId2">
        <w:r>
          <w:rPr>
            <w:rStyle w:val="InternetLink"/>
            <w:sz w:val="28"/>
            <w:szCs w:val="28"/>
          </w:rPr>
          <w:t>частью 2 статьи 20.20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статьей 20.22</w:t>
        </w:r>
      </w:hyperlink>
      <w:r>
        <w:rPr>
          <w:sz w:val="28"/>
          <w:szCs w:val="28"/>
        </w:rPr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что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3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А.В. Банниковым административного правонарушения, личность виновного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. 4.1 Кодекса Российской Федерации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Отягчающим вину обстоятельством суд признает совершение грубого административного правонарушения, ранее привлекался к административной ответственности и не трудоустроен.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Смягчающих вину обстоятельств мировой судья признается – наличие на иждивении одного ребенка.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С учетом вышеизложенного, суд считает необходимым назначить А.В. Банникову наказание в виде административного ареста.</w:t>
      </w:r>
    </w:p>
    <w:p>
      <w:pPr>
        <w:pStyle w:val="2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4.1. 4.2, статьями 29.9 - 29.11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ривлечь Банникова А.В. к административной ответственности по части 1 статьи 6.9 Кодекса Российской Федерации об административных правонарушениях и назначить ему наказание в виде административного ареста на срок 4 (четверо)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ареста исчислять с &lt;ИСКЛЮЧЕНО&gt;  с 09 часов 10 мину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 судебного участка №1 по Лениногорскому судебному району Республики Татарстан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Мировой судья судебного участка №1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по Лениногорскому судебному району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      А.Е. Борисова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/>
        <w:t>Подлинник данного документа подшит в дело №5-65/22-2(1) и хранится на судебном участке №2 по Лениногорскому судебному району Республики Татарстан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color w:val="000000"/>
          <w:sz w:val="28"/>
          <w:szCs w:val="28"/>
        </w:rPr>
        <w:t>Мировой судья: «подпись»                      КОПИЯ ВЕРНА:</w:t>
      </w:r>
    </w:p>
    <w:p>
      <w:pPr>
        <w:pStyle w:val="Normal"/>
        <w:suppressAutoHyphens w:val="tru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Постановление вступило в законную силу «______»_____________ 2022 г.</w:t>
      </w:r>
    </w:p>
    <w:p>
      <w:pPr>
        <w:pStyle w:val="Normal"/>
        <w:tabs>
          <w:tab w:val="clear" w:pos="708"/>
          <w:tab w:val="left" w:pos="4365" w:leader="none"/>
        </w:tabs>
        <w:suppressAutoHyphens w:val="tru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 судья:                                                                   А.Е. Борисов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567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DC311C853282BAB2B0F00BE8FE360D278426B229E69C68A0CA2826F28E29416E28229AC840p7v0G" TargetMode="External"/><Relationship Id="rId3" Type="http://schemas.openxmlformats.org/officeDocument/2006/relationships/hyperlink" Target="consultantplus://offline/ref=C3DC311C853282BAB2B0F00BE8FE360D278426B229E69C68A0CA2826F28E29416E28229FC1437242p7v0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