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ab/>
      </w:r>
      <w:r>
        <w:rPr>
          <w:b w:val="false"/>
          <w:sz w:val="28"/>
          <w:szCs w:val="28"/>
        </w:rPr>
        <w:t xml:space="preserve">                                       Дело №5-64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15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Часовского А.А.,  ранее к административной ответственности не привлекалс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около 19 часов 50 минут, А.А. Часовский находясь по адресу: Республика Татарстан, &lt;ИСКЛЮЧЕНО&gt;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А. Часовский вину признал, раскаялся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А.А. Часовского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, согласно которого установлено, &lt;ИСКЛЮЧЕНО&gt;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; актом медицинского освидетельствования на состояние опьянения &lt;ИСКЛЮЧЕНО&gt;, согласно которого А.А. Часовский от медицинского освидетельствования отказался, рапортом сотрудника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А.А. Часовского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.А. Часовским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м суд признает совершение грубого административного правонарушени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признание совей вины и ранее не привлекался к административной ответствен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А.А. Часовскому наказание в виде административного штраф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Часовского А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420731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4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