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Дело №5-63/22-2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15 январ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2 по Лениногорскому судебному району Республики Татарстан,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Бочарова А.Ф. ранее к административной ответственности привлекался,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16 часов 10 минут, А.Ф. Бочаров совершил административное правонарушение, предусмотренное ч. 1 ст. 12.16 Кодекса Российской Федерации об административных правонарушениях, по постановлению &lt;ИСКЛЮЧЕНО&gt;  и ему назначено наказание в виде штрафа в размере &lt;ИСКЛЮЧЕНО&gt; рублей, однако в предусмотренный Законом срок административный штраф А.Ф. Бочаров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м заседании А.Ф. Бочаров вину признал. </w:t>
      </w:r>
    </w:p>
    <w:p>
      <w:pPr>
        <w:pStyle w:val="2"/>
        <w:rPr/>
      </w:pPr>
      <w:r>
        <w:rPr>
          <w:sz w:val="28"/>
          <w:szCs w:val="28"/>
        </w:rPr>
        <w:t>Мировой судья, заслушав А.Ф. Бочарова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А.Ф. Бочарова, также подтверждается протоколом об административном правонарушении 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А.Ф. Бочаров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Ф. Бочаро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/>
      </w:pPr>
      <w:r>
        <w:rPr>
          <w:sz w:val="28"/>
          <w:szCs w:val="28"/>
        </w:rPr>
        <w:t xml:space="preserve">Смягчающее вину обстоятельство – трудоустроен и имеет на иждивении двоих детей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Ф. Бочарову административного наказания в виде штрафа в сумме 10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Бочарова А.Ф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6420728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63/22-2(1) и хранится на судебном участке №2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