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42" w:firstLine="568"/>
        <w:jc w:val="right"/>
        <w:rPr>
          <w:sz w:val="27"/>
          <w:szCs w:val="27"/>
        </w:rPr>
      </w:pPr>
      <w:r>
        <w:rPr>
          <w:sz w:val="27"/>
          <w:szCs w:val="27"/>
        </w:rPr>
        <w:t>Дело № 5-61/2022</w:t>
      </w:r>
    </w:p>
    <w:p>
      <w:pPr>
        <w:pStyle w:val="Normal"/>
        <w:keepNext w:val="true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3 января 2022 года                                </w:t>
        <w:tab/>
        <w:tab/>
        <w:t xml:space="preserve">     г. Лениногорск, РТ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Федотова Д.В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нее не привлекавшийся к  административной ответственности.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 в 00 часов 20 минут, Федотов Д.В. в общественном месте, возл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Федотов Д.В. свою вину в совершении административного правонарушения признал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ыслушав Федотова Д.В. изучив материалы дела, мировой судья приходит к следующему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ина Федотова Д.В. 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Федотова Д.В., согласился пройти освидетельствование; актом освидетельствования на состояние  алкогольного опьянения, результат 1,11 мг/л наличие этилового спирта в выдыхаемом воздухе; объяснением гражданского лица; рапортом сотрудника полиции отдела МВД России по Лениногорскому району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Федотова Д.В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Федотова Д.В., обстоятельств судом не установлено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АП РФ, мировой судья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признать Федотова Д.В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500 (пятисот) рублей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6400493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» _____________2022 года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 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Подлинник данного документа подшит в дело № 5-61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