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Дело № 5-58/2022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 xml:space="preserve">02 февраля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526"/>
        <w:jc w:val="both"/>
        <w:rPr>
          <w:szCs w:val="28"/>
        </w:rPr>
      </w:pPr>
      <w:r>
        <w:rPr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Садриевой Ф.Б.,  ранее   не привлекавшийся к  административной ответственности</w:t>
      </w:r>
    </w:p>
    <w:p>
      <w:pPr>
        <w:pStyle w:val="TextBodyIndent"/>
        <w:ind w:firstLine="526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526"/>
        <w:jc w:val="both"/>
        <w:rPr/>
      </w:pPr>
      <w:r>
        <w:rPr/>
        <w:t xml:space="preserve">&lt;ИСКЛЮЧЕНО&gt; в 13 часов 50 минут </w:t>
      </w:r>
      <w:r>
        <w:rPr>
          <w:szCs w:val="28"/>
        </w:rPr>
        <w:t>Садриева Ф.Б.</w:t>
      </w:r>
      <w:r>
        <w:rPr/>
        <w:t xml:space="preserve"> находясь по адресу: &lt;ИСКЛЮЧЕНО&gt;</w:t>
      </w:r>
      <w:r>
        <w:rPr>
          <w:szCs w:val="28"/>
        </w:rPr>
        <w:t>,</w:t>
      </w:r>
      <w:r>
        <w:rPr/>
        <w:t xml:space="preserve"> осуществила заведомо ложный вызов специализированных служб, а именно, позвонил в дежурную часть отдела МВД России по Лениногорскому району и сообщил: «что сын выгоняет из квартиры, избивает», в ходе выезда данные обстоятельства не подтвердились в связи с чем в отношении последней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526"/>
        <w:jc w:val="both"/>
        <w:rPr>
          <w:szCs w:val="28"/>
        </w:rPr>
      </w:pPr>
      <w:r>
        <w:rPr>
          <w:szCs w:val="28"/>
        </w:rPr>
        <w:t>Садриева Ф.Б.</w:t>
      </w:r>
      <w:r>
        <w:rPr/>
        <w:t xml:space="preserve"> в судебное заседание не явилась просит рассмотреть дело в её отсутствии, соответствующе извещена.</w:t>
      </w:r>
    </w:p>
    <w:p>
      <w:pPr>
        <w:pStyle w:val="TextBodyIndent"/>
        <w:ind w:firstLine="526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Вина Садриевой Ф.Б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, где изложена сущность правонарушения; рапортом УУП ОМВД РФ по Лениногорскому району; объяснением &lt;ИСКЛЮЧЕНО&gt;; объяснением Садриевой Ф.Б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Садриева Ф.Б.,</w:t>
      </w:r>
      <w:r>
        <w:rPr/>
        <w:t xml:space="preserve"> </w:t>
      </w:r>
      <w:r>
        <w:rPr>
          <w:sz w:val="28"/>
          <w:szCs w:val="28"/>
        </w:rPr>
        <w:t>совершила заведомо ложный вызов полиции.</w:t>
      </w:r>
    </w:p>
    <w:p>
      <w:pPr>
        <w:pStyle w:val="Normal"/>
        <w:ind w:firstLine="526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</w:rPr>
        <w:t xml:space="preserve">Садриевой Ф.Б.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ризнать Садриеву Ф.Б., виновной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sz w:val="27"/>
          <w:szCs w:val="27"/>
        </w:rPr>
        <w:t>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6644760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одлинник данного документа подшит в дело № 5-58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