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142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ло№ 5-49/2022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Т А Н О В Л Е Н И Е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26 января 2022 года                                                            г. Лениногорск, РТ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рассмотрев дело об административном правонарушении по части 1 статьи 20.25. Кодекса РФ об административных правонарушениях в отношении Салманова С.Г., ранее привлекавшийся к административной ответственности.</w:t>
      </w:r>
    </w:p>
    <w:p>
      <w:pPr>
        <w:pStyle w:val="Normal"/>
        <w:ind w:right="142" w:firstLine="709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, в 00 час 01 мин, установлено, что Салманов С.Г.О. не оплатил установленный законом в срок штраф в размере 1000,00 (одной тысячи) рублей, по постановлению об административном правонарушении № &lt;ИСКЛЮЧЕНО&gt;., вынесенное за нарушение по статье 12.6 КоАП РФ.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 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В судебное заседание Салманов С.Г.О. не явился, извещен о месте и времени судебного разбирательства, посредством направления СМС-сообщения по адресу, указанному в протоколе об административном правонарушении.  Ходатайство об отложении судебного разбирательства в суд не поступало. Суд считает возможным рассмотреть дело в отсутствие Салманова С.Г.О. 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Салманов С.Г.О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16 &lt;ИСКЛЮЧЕНО&gt; </w:t>
      </w:r>
      <w:r>
        <w:rPr>
          <w:bCs/>
          <w:kern w:val="2"/>
          <w:sz w:val="27"/>
          <w:szCs w:val="27"/>
        </w:rPr>
        <w:t xml:space="preserve">; копией постановления </w:t>
      </w:r>
      <w:r>
        <w:rPr>
          <w:sz w:val="27"/>
          <w:szCs w:val="27"/>
        </w:rPr>
        <w:t>&lt;ИСКЛЮЧЕНО&gt; г.</w:t>
      </w:r>
    </w:p>
    <w:p>
      <w:pPr>
        <w:pStyle w:val="ConsPlusNormal"/>
        <w:ind w:right="14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усматривается из материалов дела об административном правонарушении &lt;ИСКЛЮЧЕНО&gt;  на Салманова С.Г.О. наложено административное взыскание за совершение административного правонарушения, предусмотренного по статье 20.25 КоАП РФ в виде штрафа в размере &lt;ИСКЛЮЧЕНО&gt;  рублей.  Постановление вступило в законную силу &lt;ИСКЛЮЧЕНО&gt;.   </w:t>
      </w:r>
    </w:p>
    <w:p>
      <w:pPr>
        <w:pStyle w:val="ConsPlusNormal"/>
        <w:ind w:right="14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Салманова С.Г.О. мировой судья не усматривает.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Салманова С.Г.О. состояние его здоровья, имущественное положение.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Салманова С.Г.О. обстоятельств судом не установлено. </w:t>
      </w:r>
    </w:p>
    <w:p>
      <w:pPr>
        <w:pStyle w:val="TextBody"/>
        <w:ind w:right="142" w:firstLine="709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ри назначении административного наказания Салманову С.Г.О.</w:t>
      </w:r>
      <w:r>
        <w:rPr>
          <w:sz w:val="27"/>
          <w:szCs w:val="27"/>
        </w:rPr>
        <w:t xml:space="preserve"> </w:t>
      </w:r>
      <w:r>
        <w:rPr>
          <w:i w:val="false"/>
          <w:sz w:val="27"/>
          <w:szCs w:val="27"/>
        </w:rPr>
        <w:t xml:space="preserve">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признать Салманова С.Г.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2000 (двух тысяч) рублей, 00 копеек.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6550884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right="142" w:firstLine="709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TextBodyIndent"/>
        <w:spacing w:before="0" w:after="0"/>
        <w:ind w:left="0" w:right="142" w:firstLine="709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right="142" w:firstLine="709"/>
        <w:rPr/>
      </w:pPr>
      <w:r>
        <w:rPr>
          <w:sz w:val="27"/>
          <w:szCs w:val="27"/>
        </w:rPr>
        <w:t>Постановление вступило в законную силу «___» ___________2022 года</w:t>
      </w:r>
    </w:p>
    <w:p>
      <w:pPr>
        <w:pStyle w:val="TextBodyIndent"/>
        <w:spacing w:before="0" w:after="0"/>
        <w:ind w:left="0" w:right="142" w:firstLine="709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TextBodyIndent"/>
        <w:spacing w:before="0" w:after="0"/>
        <w:ind w:left="0" w:right="142"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49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701" w:right="424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