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48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26 январ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Салманова С.Г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 01 мин, установлено, что Салманов С.Г.О. не оплатил установленный законом в срок штраф в размере &lt;ИСКЛЮЧЕНО&gt;, по постановлению об административном правонарушении &lt;ИСКЛЮЧЕНО&gt; от &lt;ИСКЛЮЧЕНО&gt;, вынесенное за нарушение по части 1 статье 12.37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Салманов С.Г.О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Салманова С.Г.О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Салманов С.Г.О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 г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Салманова С.Г.О. наложено административное взыскание за совершение административного правонарушения, предусмотренного по статье 20.25 КоАП РФ в виде штрафа в размере &lt;ИСКЛЮЧЕНО&gt;  рублей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лманова С.Г.О.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лманова С.Г.О. состояние его здоровья, имущественное положение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алманова С.Г.О. обстоятельств судом не установлено. 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Салманову С.Г.О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Салманова С.Г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550925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8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