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43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5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Герфанова М.Ю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04 часа 30 минут, М.Ю. Герфанов находясь по адресу: &lt;ИСКЛЮЧЕНО&gt; 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М.Ю. Герф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М.Ю. Герфа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телефонным сообщением, объяснением И.В. Лукиной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М.Ю. Герфан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признание своей вины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.Ю. Герфан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ерфанова М.Ю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 с 05 часов 08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3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