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01-2022-</w:t>
      </w:r>
      <w:r>
        <w:rPr>
          <w:sz w:val="28"/>
          <w:szCs w:val="28"/>
        </w:rPr>
        <w:t>00009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января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2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конференцсвязи дело об административном правонарушении по статье 20.21 Кодекса Российской Федерации об административных правонарушениях  в отношении Самоявчева Е.В.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, около 13 часов 29 минут, Самоявчев Е.В., в общественном месте, возле дома № 16а по улице Кутузова в городе Лениногорске Республики Татарстан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Самоявчев Е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Самоявчева Е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амоявчева Е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&lt;ИСКЛЮЧЕНО&gt;  с результатами освидетельствования, из которых следует, что концентрация абсолютного этилового спирта в выдыхаемом Самоявчевым Е.В. воздухе составила 1, 16 мг/л; объяснениями &lt;ИСКЛЮЧЕНО&gt; </w:t>
        <w:tab/>
        <w:t>Оценив в совокупности представленные доказательства, мировой судья считает, что действия Самоявчева Е.В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амоявчева Е.В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амоявчева Е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амоявчева Е.В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амоявчева Е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Самоявчева Е.В., наличия обстоятельств, смягчающих и отягчающего административную ответственност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явчева Е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700 (сем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36319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2 по Лениногорскому судебному району Республики Татарстан по адресу: Республика Татарстан, г. Лениногорск ул. Агадуллина, д. 12, кабинет № 311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>подпись</w:t>
        <w:tab/>
        <w:tab/>
        <w:tab/>
        <w:t xml:space="preserve">А.Р. Вильданова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</w:r>
      <w:r>
        <w:rPr/>
        <w:t>Подлинник данного документа подшит в дело № 5-4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