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45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Хубутдинова Д.Г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2 часов 50 минут, Хубутдинов Д.Г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убутдинов Д.Г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Хубутдинова Д.Г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Хубутдинова Д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 года; протоколом о направлении на медицинское освидетельствование, согласно которому Хубутдинов Д.Г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Хубутдинов Д.Г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Хубутдинова Д.Г.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Хубутдинова Д.Г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355687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45/2021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