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44/2022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в отношении Шамина С.А.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, примерно в 22 часов 30 минут, Шамин С.А., в общественном месте, возле &lt;ИСКЛЮЧЕНО&gt;, находился в состоянии  опьянения, шатался, имел неопрятный внешний вид и резкий запах алкоголя 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Шамин С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Шамина С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амина С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Шамин С.А. отказался пройти освидетельствование на состояние опьянения; объяснениями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Шамина С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Шамина С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Шамина С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Шамина С.А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амина С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Шамина С.А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Шамина С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Шамин С.А. задержан &lt;ИСКЛЮЧЕНО&gt;  в 22 часа 5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амин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 часов 50 минут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 xml:space="preserve">    А.Р. Вильда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 xml:space="preserve">   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одлинник данного документа подшит в дело № 5-44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