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42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январ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Ямашева Р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20"/>
          <w:tab w:val="left" w:pos="142" w:leader="none"/>
        </w:tabs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9 часов 30 минут, Ямашев Р.Р., 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Ямашев Р.Р. согласился пройти освидетельствование; актом освидетельствования на состояние алкогольного опьянения, результат 1,25 мг/л наличие этилового спирта в выдыхаемом воздухе объяснением гражданского лица, рапортом сотрудника полиции отдела МВД России по Лениногорскому району Р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Ямашев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Ямашева Р.Р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589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</w:t>
      </w:r>
      <w:r>
        <w:rPr>
          <w:sz w:val="27"/>
          <w:szCs w:val="27"/>
        </w:rPr>
        <w:t xml:space="preserve">Ямашева Р.Р., 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Ямашева Р.Р., </w:t>
      </w:r>
      <w:r>
        <w:rPr>
          <w:sz w:val="28"/>
          <w:szCs w:val="28"/>
        </w:rPr>
        <w:t>мировым судьей не установлены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Ямашева Р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9 часов 50 минут &lt;ИСКЛЮЧЕНО&gt;.</w:t>
      </w:r>
    </w:p>
    <w:p>
      <w:pPr>
        <w:pStyle w:val="Normal"/>
        <w:keepNext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