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Дело №5-41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4 январ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Фардиева Р.М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01 час 55 минут, Р.М. Фардиев находясь по адресу: &lt;ИСКЛЮЧЕНО&gt; 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М. Фарди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М. Фарди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М. Фарди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официально трудоустроен и ранее не привлекался к административной ответственности. 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М. Фардие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Фардиева Р.М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355573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1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