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Дело №5-40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4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Богачева А.В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1 час 06 минут, А.В. Богачев совершил административное правонарушение, предусмотренное ч. 1 ст. 20.20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 рублей, однако в предусмотренный Законом срок административный штраф А.В. Богач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В. Богач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В. Богач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В. Богач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В. Богач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В. Богач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 и имеет на иждивении двоих детей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В. Богач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гаче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35562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0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