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Дело №5-39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03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лимова В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6 часов 00 минут, В.А. Клим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А. Кл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А. Клим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ями Н.И.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А. Кли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признание своей вины и является пенсионером. 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А. Клим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лимова В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35518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