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6-01-2022-000089-50  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>П О С Т А Н О В Л Е Н И Е     дело №5-38/2022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02 январ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2 по Лениногорскому судебному району Республики Татарстан, рассмотрев дело об административном правонарушении по статье 20.21 КоАП РФ в отношении </w:t>
      </w:r>
      <w:r>
        <w:rPr>
          <w:bCs/>
          <w:szCs w:val="28"/>
        </w:rPr>
        <w:t>Рахимова Р.У</w:t>
      </w:r>
      <w:r>
        <w:rPr>
          <w:szCs w:val="28"/>
        </w:rPr>
        <w:t xml:space="preserve">, </w:t>
      </w:r>
      <w:r>
        <w:rPr/>
        <w:t>ранее н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 в 22 часа 35 минут Рахимов Р.У. находился в состоянии алкогольного опьянения, оскорбляющим человеческое достоинство и общественную нравственность, - с резким запахом алкоголя, речь невнятная, походка шаткая, в общественном месте – &lt;ИСКЛЮЧЕНО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Рахимов Р.У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 Рахимов Р.У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Рахимова Р.У. подтверждается материалами дела: протоколом об административном правонарушении от &lt;ИСКЛЮЧЕНО&gt;; протоколом о направлении на освидетельствование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вину признавшего, ранее не привлекавшегося к административной ответственности, суд считает возможным назначить ему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Рахимова Р.У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20.21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штрафа в размере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>КБК 73111601203010021140          УИН 03186909000000000263635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вер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.канцелярией: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линник постановления подшит в дело №5-38/2022, хранится в архиве судебного  участка №2 по Лениногорскому судебному району РТ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