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6-01-2022-000088-53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7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2 январ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bCs/>
          <w:szCs w:val="28"/>
        </w:rPr>
        <w:t>Исмагилова Р.С.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в 22 часа 35 минут Исмагилов Р.С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Исмагилов Р.С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Исмагилов Р.С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Исмагилова Р.С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Исмагилова Р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363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канцелярией: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линник постановления подшит в дело №5-36/2022, хранится в архиве судебного  участка №2 по Лениногорскому судебному району РТ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