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27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Cs w:val="28"/>
        </w:rPr>
        <w:t>г. Лениногорск, РТ                                                  19 январ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Федоровых Д.Д., ранее к административной ответственности не привлекавшийся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 в 22 часа 20 минут, Федоровых Д.Д., находясь по адресу: &lt;ИСКЛЮЧЕНО&gt;, громко слушал музыку тем самым мешала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Федоровых Д.Д., не явился, извещен, просит рассмотреть дело в его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Федоровых Д.Д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и сообщениями &lt;ИСКЛЮЧЕНО&gt;  письменным объяснением и заявлением &lt;ИСКЛЮЧЕНО&gt;, проживающей по адресу: Республика Татарстан, город &lt;ИСКЛЮЧЕНО&gt;; справкой о привлечении Федоровых Д.Д.,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Федоровых Д.Д., 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Федоровых Д.Д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Федоровых Д.Д., 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Федоровых Д.Д.,</w:t>
      </w:r>
      <w:r>
        <w:rPr>
          <w:szCs w:val="28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Федоровых Д.Д.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признать Федоровых Д.Д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27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