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116-01-2021-003949-94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8 января 2022 года</w:t>
        <w:tab/>
        <w:t xml:space="preserve">                     г. Лениногорск Республики Татарстан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статье 7.17 Кодекса Российской Федерации об административных правонарушениях в отношении Гордеевой Н.Ф., ранее к административной ответственности привлекавшийся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&lt;ИСКЛЮЧЕНО&gt;, 19 часа 10 минут, Гордеева Н.Ф., находясь по адресу: &lt;ИСКЛЮЧЕНО&gt;, повредила ручку входной двери квартиры Гордеевой О.С., причинив гражданке Гордеевой О.С., материальный ущерб в размере &lt;ИСКЛЮЧЕНО&gt; рублей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ордеева Н.Ф., не явилась, извещена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Гордеевой Н.Ф.,</w:t>
      </w:r>
    </w:p>
    <w:p>
      <w:pPr>
        <w:pStyle w:val="Normal"/>
        <w:ind w:right="142" w:firstLine="567"/>
        <w:jc w:val="both"/>
        <w:rPr>
          <w:rFonts w:ascii="Verdana" w:hAnsi="Verdana" w:cs="Verdana"/>
          <w:sz w:val="27"/>
          <w:szCs w:val="27"/>
        </w:rPr>
      </w:pPr>
      <w:r>
        <w:rPr>
          <w:bCs/>
          <w:kern w:val="2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Согласно статье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- влечет наложение административного штрафа в размере от трехсот до пятисот рублей. 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Гордеевой Н.Ф.,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 в отношении Гордеевой Н.Ф., заявлением и объяснением Гордеевой Н.Ф., протоколом осмотра места происшествия от &lt;ИСКЛЮЧЕНО&gt;.; объяснением Гордеевой О.С., справкой о привлечениях к административной ответственности; товарным чеком о стоимости ручки входной двери; рапортом сотрудника полиции отдела МВД РФ по Лениногорскому район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Гордеевой Н.Ф., образуют состав административного правонарушения, предусмотренного статьей 7.17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ордеевой Н.Ф., мировой судья не усматривае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7"/>
          <w:szCs w:val="27"/>
        </w:rPr>
        <w:t xml:space="preserve"> </w:t>
      </w:r>
      <w:r>
        <w:rPr>
          <w:sz w:val="27"/>
          <w:szCs w:val="27"/>
        </w:rPr>
        <w:t>учитывает характер совершенного административного правонарушения, личность Гордеевой Н.Ф., состояние её здоровья, имущественное положение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Гордеевой Н.Ф.,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читывая изложенное и обстоятельства дела, а также влияние назначенного наказания на исправление Гордеевой Н.Ф., мировой судья считает возможным назначить в отношении Марко А.Е., наказание в виде административного штрафа в пределах санкции статьи 7.1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Гордееву Н.Ф., виновной в совершении административного правонарушения, предусмотренного статьей 7.17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300 (трехсот) рублей.</w:t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плату производить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073010017140, УИН 031869090000000002644904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__» __________2022 год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линник данного документа подшит в дело № 5-22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