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: № 5-2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января 2022 года </w:t>
        <w:tab/>
        <w:tab/>
        <w:tab/>
        <w:tab/>
        <w:tab/>
        <w:tab/>
        <w:t xml:space="preserve"> г. Лениногорск,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судебного участка № 2 по  Лениногорскому судебному району Республики Татарстан М.М. Шаехов, рассмотрев дело об административном правонарушении по части 2.1 статьи 12.3 Кодекса Российской Федерации  об административных правонарушениях в отношении Абрамов М.А., ранее привлекавшийся к административной ответственности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&lt;ИСКЛЮЧЕНО&gt;, в 23 час 50 минут, Абрамов М.А., находясь около дома &lt;ИСКЛЮЧЕНО&gt;, управляя транспортным средством перевозил пассажира на легковом такси, не имея при себе разрешения на осуществление деятельности по перевозке пассажиров легковым такси, чем нарушил пункт 2.1.1 Правил дорожного движения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Абрамов М.А., не явился, извещен о месте и времени судебного разбирательства, посредством направления СМС-сообщения по адресу, указанному в протоколе об административном правонарушении. Ходатайство об отложении судебного разбирательства в суд не поступало. Суд считает возможным рассмотреть дело в его отсутств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вляясь участником дорожного движения, водитель в силу пункта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, путевой лист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.1 статьи 12.3 Кодекса Российской Федерации об административных правонарушениях п</w:t>
      </w:r>
      <w:r>
        <w:rPr>
          <w:sz w:val="28"/>
          <w:szCs w:val="28"/>
          <w:shd w:fill="FFFFFF" w:val="clear"/>
        </w:rPr>
        <w:t xml:space="preserve">еревозка пассажиров и багажа легковым транспортным средством, используемым для оказания услуг по перевозке пассажиров и багажа, водителем, не имеющим при себе разрешения на осуществление деятельности по перевозке пассажиров и багажа легковым такси, - влечет наложение административного штрафа на водителя в размере пяти тысяч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Абрамов М.А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 где изложена сущность правонарушения; объяснением Абрамова М.А., объяснением &lt;ИСКЛЮЧЕНО&gt;  откуда следует, что &lt;ИСКЛЮЧЕНО&gt; около 00 часов 00 минут он пользовался услугами такси, справкой о привлечении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ив материалы дела, оценив в совокупности представленные доказательства, мировой судья считает, что действия Абрамова М.А., образуют состав административного правонарушения, предусмотренного частью 2.1 статьи 12.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Абрамова М.А.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административного наказания суд руководствуется статьей 4.1 КоАП РФ, также суд учитывает характер совершенного правонарушения, степень его общественной опасности, личность лица привлекаемого к административной ответственности и считает необходимым наказание назначить в пределах санкции, установленной частью 2.1 статьи 12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, мировой судья приходит к выводу, что Абрамову М.А., следует назначить административное наказание в виде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2.3,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рамова М.А., признать виновным в совершении административного правонарушения, предусмотренного частью 2.1 статьи 12.3 Кодекса Российской Федерации об административных правонарушениях, и на основании данной статьи назначить наказание в виде административного штрафа в размере 5 000,00 (пяти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: УФК по РТ, номер счета получателя платежа - 031006430000000; КБК -18811601123010001140; БИК банка - 019205400; ИНН - 1654002946; КПП - 165945001; ОКТМО - 92636101; банк получателя: ГРКЦ НБ Республики Татарстан Банка России г. Казань; УИН- 1881041621125000787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М.М. Шаехов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ведующий канцелярией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инник данного документа подшит в дело № 5-20/2022 и хранится на судебном участке №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Address2">
    <w:name w:val="address2"/>
    <w:qFormat/>
    <w:rPr/>
  </w:style>
  <w:style w:type="character" w:styleId="Style15">
    <w:name w:val="Основной текст Знак"/>
    <w:qFormat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4">
    <w:name w:val=" Знак Знак4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