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ло№5-14/2022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11 января 2022 года                                                           г. Лениногорск, РТ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Белоусова О.А., ранее к административной ответственности привлекавшийся, суд.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 в 00 часов 01 минут, установлено, что Белоусов О.А. не оплатил установленный законом в срок штраф в размере &lt;ИСКЛЮЧЕНО&gt;  рублей, по постановлению об административном правонарушении &lt;ИСКЛЮЧЕНО&gt;  вынесенное за нарушение по части 2 статьи 12.37. КОАП РФ. 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В судебное заседание Белоусов О.А. не явился, о времени и месте рассмотрения дела извещен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изложенным, мировой судья, не затягивая рассмотрение дела, полагает необходимым рассмотреть дело в отсутствие Белоусова О.А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Белоусова О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 на Белоусова О.А. </w:t>
      </w:r>
      <w:r>
        <w:rPr>
          <w:bCs/>
          <w:kern w:val="2"/>
          <w:sz w:val="27"/>
          <w:szCs w:val="27"/>
        </w:rPr>
        <w:t>наложено</w:t>
      </w:r>
      <w:r>
        <w:rPr>
          <w:sz w:val="27"/>
          <w:szCs w:val="27"/>
        </w:rPr>
        <w:t xml:space="preserve"> административное взыскание за совершение административного правонарушения, предусмотренного по части 2 статьи 12.37. КОАП РФ в виде штрафа в размере &lt;ИСКЛЮЧЕНО&gt;.  Постановление вступило в законную силу &lt;ИСКЛЮЧЕНО&gt;  года.   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Белоусова О.А., мировой судья не усматривает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Белоусова О.А., состояние его здоровья, имущественное положение.</w:t>
      </w:r>
    </w:p>
    <w:p>
      <w:pPr>
        <w:pStyle w:val="Normal"/>
        <w:ind w:left="-142" w:right="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Белоусова О.А., обстоятельств судом не установлено.</w:t>
      </w:r>
    </w:p>
    <w:p>
      <w:pPr>
        <w:pStyle w:val="TextBody"/>
        <w:ind w:right="142"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Белоусову О.А.,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0.25 части 1, 29.10. КоАП РФ, суд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признать Белоусова О.А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 600 (одной тысячи шестисот) рублей, 00 копеек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372789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</w:t>
        <w:tab/>
        <w:tab/>
        <w:t>М.М. Шаехов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Постановление вступило в законную силу «___» ___________2022 года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14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701" w:right="42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