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1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дело об административном правонарушении по части 1 статьи 20.25. Кодекса РФ об административных правонарушениях в отношении Медведевой Т.В., ранее привлекавшейся к 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установлено, что Медведева Т.В. не оплатила установленный законом в срок штраф в размере &lt;ИСКЛЮЧЕНО&gt;, по постановлению об административном правонарушении &lt;ИСКЛЮЧЕНО&gt; от &lt;ИСКЛЮЧЕНО&gt;, вынесенное за нарушение по части 6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ей уплачен не был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Медведева Т.В. не явилась, извещена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Медведевой Т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Медведевой Т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г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Медведеву Т.В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жено административное взыскание за совершение административного правонарушения, предусмотренного по части 6 статье 12.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АП РФ в виде штрафа в размере &lt;ИСКЛЮЧЕНО&gt;.  Постановление вступило в законную силу &lt;ИСКЛЮЧЕНО&gt; 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едведевой Т.В.  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едведевой Т.В. состояние её здоровья, имущественное положение.</w:t>
      </w:r>
    </w:p>
    <w:p>
      <w:pPr>
        <w:pStyle w:val="Normal"/>
        <w:keepNext w:val="true"/>
        <w:ind w:right="142" w:firstLine="709"/>
        <w:jc w:val="both"/>
        <w:rPr/>
      </w:pPr>
      <w:r>
        <w:rPr>
          <w:sz w:val="27"/>
          <w:szCs w:val="27"/>
        </w:rPr>
        <w:t xml:space="preserve">Смягчающих и 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7"/>
          <w:szCs w:val="27"/>
        </w:rPr>
        <w:t xml:space="preserve">Медведевой Т.В., обстоятельств </w:t>
      </w:r>
      <w:r>
        <w:rPr>
          <w:color w:val="333333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едведевой Т.В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й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Медведеву Т.В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4 000 (четырех тысяч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55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4"/>
          <w:szCs w:val="27"/>
        </w:rPr>
        <w:t>Подлинник данного документа подшит в дело № 5-1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