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9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Ильина А.Н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0 часов 01 минут, установлено, что Ильин А.Н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и 12.9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Ильин А.Н. с правонарушением согласился, вину признал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Ильин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Ильина А.Н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2 статьи 12.9.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Ильина А.Н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Ильина А.Н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Ильина А.Н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Ильину А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Ильина А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84111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