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5-6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Ильина А.Н., ранее к административной ответственности привлекавшийся, суд.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00 часов 01 минут, установлено, что Ильин А.Н. не оплатил установленный законом в срок штраф в размере &lt;ИСКЛЮЧЕНО&gt;, по постановлению об административном правонарушении &lt;ИСКЛЮЧЕНО&gt;, вынесенное за нарушение по части 2 статьи 12.9. КОАП РФ. 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льин А.Н. с правонарушением согласился, вину признал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Ильина А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 на Ильина А.Н. </w:t>
      </w:r>
      <w:r>
        <w:rPr>
          <w:bCs/>
          <w:kern w:val="2"/>
          <w:sz w:val="27"/>
          <w:szCs w:val="27"/>
        </w:rPr>
        <w:t>наложено</w:t>
      </w:r>
      <w:r>
        <w:rPr>
          <w:sz w:val="27"/>
          <w:szCs w:val="27"/>
        </w:rPr>
        <w:t xml:space="preserve"> административное взыскание за совершение административного правонарушения, предусмотренного по части 2 статьи 12.9. КОАП РФ в виде штрафа в размере &lt;ИСКЛЮЧЕНО&gt;.  Постановление вступило в законную силу &lt;ИСКЛЮЧЕНО&gt;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Ильина А.Н.,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Ильина А.Н., состояние его здоровья, имущественное положение.</w:t>
      </w:r>
    </w:p>
    <w:p>
      <w:pPr>
        <w:pStyle w:val="Normal"/>
        <w:ind w:left="-142" w:right="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Ильина А.Н., обстоятельств судом не установлено.</w:t>
      </w:r>
    </w:p>
    <w:p>
      <w:pPr>
        <w:pStyle w:val="TextBody"/>
        <w:ind w:right="142"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Ильину А.Н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Ильина А.Н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000 (одной тысячи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384379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</w:t>
        <w:tab/>
        <w:tab/>
        <w:t>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6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