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48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09 ию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Гиззатуллина Н.З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8 часов 40 минут, Н.З. Гиззатуллин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Н.З. Гиззатулл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Н.З. Гиззатулл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А.С. Мишиной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Н.З. Гиззатулл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Н.З. Гиззатуллин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иззатуллина Н.З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с 09 часов 43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8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