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48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08 ию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Шарипова Р.Т., ранее к административной ответственности не привлекался,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8 часов 40 минут, Р.Т. Шарип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Р.Т. Шарип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Р.Т. Шарип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Р.Т. Шарип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не установлено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имеет на иждивении ребенка и ранее не привлекался к административной ответственности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Т. Шарипову, административного наказания в виде штрафа в сумме &lt;ИСКЛЮЧЕНО&gt;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Шарипова Р.Т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9081706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8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