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48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08 ию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Гараева И.Ф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8 часов 35 минут, И.Ф. Гараев совершил административное правонарушение, предусмотренное ч. 1 ст. 12.2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, однако в предусмотренный Законом срок административный штраф И.Ф. Гара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И.Ф. Гарае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И.Ф. Гарае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И.Ф. Гарае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И.Ф. Гара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Ф. Гар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Ф. Гара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раева И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908149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8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