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47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7 ию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Алексеева Ю.В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8 часов 10 минут, Ю.В. Алексее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Ю.В. Алексе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Ю.В. Алексе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С.А. Кондратье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Ю.В. Алексе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трудоустроен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Ю.В. Алексе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лексеева Ю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18 часов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7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