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right"/>
        <w:rPr>
          <w:b w:val="false"/>
          <w:b w:val="false"/>
          <w:sz w:val="28"/>
          <w:szCs w:val="28"/>
        </w:rPr>
      </w:pPr>
      <w:r>
        <w:rPr/>
        <w:t xml:space="preserve">    </w:t>
      </w:r>
      <w:r>
        <w:rPr>
          <w:b w:val="false"/>
          <w:sz w:val="28"/>
          <w:szCs w:val="28"/>
        </w:rPr>
        <w:t>Дело №5-476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07 ию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в отношении Куренева Ю.В., ранее к административной ответственности привлекался,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 в 18 часов 10 минут, Ю.В. Куренев находясь по адресу: &lt;ИСКЛЮЧЕНО&gt;, находился в состоянии алкогольного опьянения, что выражалось в шаткой походке, резком запахе спиртного изо рта, в связи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Ю.В. Курене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rPr/>
      </w:pPr>
      <w:r>
        <w:rPr>
          <w:sz w:val="28"/>
          <w:szCs w:val="28"/>
        </w:rPr>
        <w:t>Виновность Ю.В. Куренева в совершении данного правонарушения установлена на основании следующих доказательств: протокола об административном правонарушении &lt;ИСКЛЮЧЕНО&gt; , объяснением С.А. Кондратьева, данных при составлении протокола, и другими материалами дел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тягчающее вину обстоятельство – ранее неоднократно привлекался к административной ответственности и не трудоустроен.  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Ю.В. Куренев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>Смягчающие вину обстоятельства – наличие на иждивении двоих дет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Ю.В. Куреневу, административного наказания в виде ареста.</w:t>
      </w:r>
    </w:p>
    <w:p>
      <w:pPr>
        <w:pStyle w:val="2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Куренева Ю.В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4 (четверо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&lt;ИСКЛЮЧЕНО&gt;  с 18 часов 1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476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