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7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Лениногорск                                                                                           05 июля 2022 года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Корнилова В.И., ранее к административной ответственности привлекалс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 в 10 часов 52 минуты, В.И. Корнилов управлял автомобилем марки «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, совершил наезд на машину «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, после чего оставил место происшествия, чем нарушил пункт 2.5 Правил дорожного движения Российской Федера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В.И. Корнилов вину признал. При этом пояснил, что не заметил и уех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терпевший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в судебном заседании подтвердил факт ДТП. При этом пояснил, что он обратился в полицию, для того чтобы нашли по видеокамерам кто наехал на его машину.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а В.И. Корнилова установлена в судебном заседании протоколом об административном правонарушени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, сведениями о водителях и транспортных средствах, участвовавших в дорожно – транспортном происшествии, объяснениям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, рапортом и справкой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В.И. Корнилов, в нарушение правил дорожного движения Российской Федерации оставил место дорожно – транспортного происшествия, к которому был причаст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. 2.5.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1.2 Правил дорожного движения Российской Федерации -  дорожно - 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м дорожно – транспортном происшествии причинен ущерб атотранспортному средству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воими действиями В.И. Корнилов совершил административное  правонарушение, предусмотренное частью 2 статьи 12.27 Кодекса Российской Федерации об административных правонарушениях  – оставление водителем в нарушение Правил дорожного движения места дорожно-транспортного происшествия, участником которого он являлся, что </w:t>
      </w:r>
      <w:r>
        <w:rPr>
          <w:color w:val="000000"/>
          <w:sz w:val="28"/>
          <w:szCs w:val="28"/>
        </w:rPr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В.И. Корнил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смягчающего вину обстоятельства мировой судья принимает во внимание то, что В.И. Корнилов признал свою вину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ягчающие вину обстоятельства – ранее привлекался к административной ответственности и официально не трудоустроен. Кроме того, суд учитывает, что ущерб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 не возмещ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суд приходит к выводу о назначении наказания В.И. Корнилову в виде аре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Корнилова В.И.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подвергнуть его наказанию в виде административного ареста сроком на 4 (четверо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 ареста исчислять с 08 часов 00 минут 05 июля 2022 года. 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TextBodyIndent"/>
        <w:ind w:right="32" w:hanging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TextBodyIndent"/>
        <w:ind w:right="32" w:hanging="0"/>
        <w:rPr/>
      </w:pPr>
      <w:r>
        <w:rPr>
          <w:sz w:val="28"/>
          <w:szCs w:val="28"/>
        </w:rPr>
        <w:t>Республики Татарстан                                                                                  А.Е. Борисов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одлинник данного документа подшит в дело №5-47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 судья:                                                                   А.Е. 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