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47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04 ию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Шатскова В.М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3 часов 45 минут, В.М. Шатсков совершил административное правонарушение, предусмотренное ч. 2 ст. 12.37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В.М. Шатск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В.М. Шатск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В.М. Шатск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В.М. Шатск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В.М. Шатск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В.М. Шатск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М. Шатскову административного наказания в виде штрафа в сумме 16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тскова В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600 (одна тысяча шес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901427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7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