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6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1 ию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Газизова А.Ж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30 минут, А.Ж. Газизо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Ж. Газиз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Ж. Газиз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И.И.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Ж. Газиз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Ж. Газизову, административного наказания в виде штрафа в сумме &lt;ИСКЛЮЧЕНО&gt;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азизова А.Ж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98953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6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