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46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30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Иванова А.О., ранее к административной ответственности привлекался, </w:t>
      </w:r>
    </w:p>
    <w:p>
      <w:pPr>
        <w:pStyle w:val="TextBodyIndent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6 часов 45 минут, А.О. Иванов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А.О. Ива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А.О. Иван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А.О. Пестова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О. Иван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трудоустроен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О. Иван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Иванова А.О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16 часов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6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