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5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7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Шумкова А.Н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2 часа 25 минут, А.Н. Шумк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Н. Шум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Н. Шум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Н. Шум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имеет на иждивении одного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Шумк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Шумкова А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7516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5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