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5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4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Абдурагимова А.Ш., ранее к административной ответственности привлекался,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05 минут, А.Ш. Абдурагим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Ш. Абдурагим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Ш. Абдурагимов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С.Р. Шакир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Ш. Абдурагим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Ш. Абдурагим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Абдурагимова А.Ш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29690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5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