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44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22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Нургатина Д.Х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08 часов 10 минут, Д.Х. Нургатин находясь по адресу: Республика Татарстан, г. Лениногорск,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Д.Х. Нургат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Д.Х. Нургат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Д.Х. Нургат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не установлено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 и ранее не привлекался к административной ответственности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Д.Х. Нургатину, административного наказания в виде штрафа в сумме &lt;ИСКЛЮЧЕНО&gt;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Нургатина &lt;ИСКЛЮЧЕНО&gt;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804966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4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