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4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2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Степанова А.А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2 часа 50 минут, А.А. Степанов находясь по адресу: Республика Татарстан, г. Лениногорск, ул. Садовая, около д. 10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Степ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Степ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Степ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, имеет на иждивении одного ребенка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Степан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Степанов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0483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