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3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1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азизова А.Ж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55 минут, А.Ж. Газиз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Ж. Газиз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Ж. Газиз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С. Мишкин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Ж. Газиз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Ж. Газиз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зизова А.Ж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8876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