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5-436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6540" w:leader="none"/>
        </w:tabs>
        <w:ind w:firstLine="709"/>
        <w:rPr/>
      </w:pPr>
      <w:r>
        <w:rPr>
          <w:rFonts w:eastAsia="Bookman Old Style"/>
          <w:i w:val="false"/>
          <w:sz w:val="28"/>
          <w:szCs w:val="28"/>
        </w:rPr>
        <w:t xml:space="preserve">                                    </w:t>
      </w:r>
      <w:r>
        <w:rPr>
          <w:i w:val="false"/>
          <w:sz w:val="28"/>
          <w:szCs w:val="28"/>
        </w:rPr>
        <w:t>ПОСТАНОВЛЕНИЕ</w:t>
      </w:r>
    </w:p>
    <w:p>
      <w:pPr>
        <w:pStyle w:val="Heading2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i w:val="false"/>
          <w:sz w:val="28"/>
          <w:szCs w:val="28"/>
        </w:rPr>
        <w:t>20 июня 2022 года</w:t>
        <w:tab/>
        <w:t xml:space="preserve">  </w:t>
        <w:tab/>
        <w:t xml:space="preserve">           </w:t>
        <w:tab/>
        <w:t xml:space="preserve">                   </w:t>
        <w:tab/>
        <w:t xml:space="preserve">                           г. Лениногорск </w:t>
      </w:r>
    </w:p>
    <w:p>
      <w:pPr>
        <w:pStyle w:val="Normal"/>
        <w:ind w:right="-5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1"/>
        <w:ind w:right="-5"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Heading1"/>
        <w:ind w:right="-5"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рассмотрев дело об административном правонарушении по части 3 статьи 12.8. Кодекса Российской Федерации об административных правонарушениях в отношении Лифатова А.В., ранее к административной ответственности не привлекался, 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&lt;ИСКЛЮЧЕНО&gt;, в 20 часов 40 минут, А.В. Лифатов, по адресу: &lt;ИСКЛЮЧЕНО&gt;, без госномеров, в состоянии алкогольного опьянения, не имеющего права управления транспортными средствами. 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>В судебном заседании А.В. Лифатов вину признал.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Помимо признания своей вины, виновность А.В. Лифатова в совершенном правонарушении установлена протоколом об административном правонарушении &lt;ИСКЛЮЧЕНО&gt;, протоколом об отстранении от управления транспортным средством &lt;ИСКЛЮЧЕНО&gt;, актом освидетельствования на состояние алкогольного опьянения &lt;ИСКЛЮЧЕНО&gt;, согласно которому у А.В. Лифатова установлено состояние опьянения (1,385 мг/л), протоколом задержания транспортного средства &lt;ИСКЛЮЧЕНО&gt;, справкой, согласно которой А.В. Лифатов не имеет права управления транспортными средствами и видеозаписью. </w:t>
      </w:r>
    </w:p>
    <w:p>
      <w:pPr>
        <w:pStyle w:val="ConsPlusNormal"/>
        <w:ind w:firstLine="540"/>
        <w:jc w:val="both"/>
        <w:rPr/>
      </w:pPr>
      <w:r>
        <w:rPr/>
        <w:t>Таким образом, своими действиями А.В. Лифатов совершил административное правонарушение, предусмотренное частью 3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 и лишенным права управления транспортными средствами, что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ConsNonformat"/>
        <w:ind w:right="-3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А.В. Лифатову административного наказания учитывается характер административного правонарушения, личность виновного. </w:t>
      </w:r>
    </w:p>
    <w:p>
      <w:pPr>
        <w:pStyle w:val="ConsNonformat"/>
        <w:ind w:right="-3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ягчающим обстоятельством является признание своей вины, имеет на иждивении одного ребенка и ранее не привлекался к административной ответственности. </w:t>
      </w:r>
    </w:p>
    <w:p>
      <w:pPr>
        <w:pStyle w:val="ConsNonformat"/>
        <w:ind w:left="-142" w:right="-3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ягчающее обстоятельство – совершение грубого административного правонарушения. </w:t>
      </w:r>
    </w:p>
    <w:p>
      <w:pPr>
        <w:pStyle w:val="Normal"/>
        <w:shd w:fill="FFFFFF" w:val="clear"/>
        <w:ind w:right="-31" w:firstLine="709"/>
        <w:jc w:val="both"/>
        <w:rPr>
          <w:i w:val="false"/>
          <w:i w:val="false"/>
          <w:color w:val="424141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и этом А.В. Лифатов относиться к категории лиц, к которым административное наказание в виде ареста не может быть применено на основании ст. 3.9 Кодекса Российской Федерации об административных правонарушениях, в связи с чем, в отношении него в данном случае необходимо применить наказание в виде административного штраф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основании изложенного, руководствуясь статьями 12.8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right="-5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left="0" w:firstLine="720"/>
        <w:rPr/>
      </w:pPr>
      <w:r>
        <w:rPr>
          <w:sz w:val="28"/>
          <w:szCs w:val="28"/>
        </w:rPr>
        <w:t>Признать Лифатова А.В. виновным в совершении административного правонарушения, предусмотренного ч. 3 ст. 12.8 Кодекса Российской Федерации об административных правонарушениях и назначить ему административное наказание в виде штрафа в размере 30000 (тридцать тысяч)  рублей 00 копеек.</w:t>
      </w:r>
    </w:p>
    <w:p>
      <w:pPr>
        <w:pStyle w:val="Normal"/>
        <w:ind w:right="34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необходимо уплатить по следующим реквизитам: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ПОЛУЧАТЕЛЬ – УФК по Республике Татарстан (УГИБДД МВД по Республике Татарстан)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ИНН – 1654002946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КПП – 165945001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Банк получателя – Отделение – НБ Республика Татарстан г. Казань//УФК по Республике Татарстан г. Казань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БИК 019205400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Расчетный счет  40102810445370000079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Номер казначейского счета 03100643000000011100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ОКТМО - 92636000</w:t>
      </w:r>
    </w:p>
    <w:p>
      <w:pPr>
        <w:pStyle w:val="Normal"/>
        <w:ind w:right="34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БК - 18811601123010001140, наименования платежа: «прочие неналоговые доходы, направляемые на обеспечение безопасности дорожного движения».</w:t>
      </w:r>
    </w:p>
    <w:p>
      <w:pPr>
        <w:pStyle w:val="Normal"/>
        <w:ind w:right="34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ИН 18810416221250018517</w:t>
      </w:r>
    </w:p>
    <w:p>
      <w:pPr>
        <w:pStyle w:val="2"/>
        <w:spacing w:lineRule="auto" w:line="240" w:before="0" w:after="0"/>
        <w:jc w:val="both"/>
        <w:rPr/>
      </w:pPr>
      <w:r>
        <w:rPr>
          <w:i w:val="false"/>
          <w:sz w:val="28"/>
          <w:szCs w:val="28"/>
        </w:rPr>
        <w:tab/>
        <w:t>Постановление может быть обжаловано в Лениногорский городской суд в течение 10 суток со дня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2"/>
        <w:spacing w:lineRule="auto" w:line="240" w:before="0" w:after="0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     А.Е. Борисова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</w:rPr>
        <w:t>Подлинник данного документа подшит в дело №5-436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>Постановление вступило в законную силу «____»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i w:val="false"/>
      <w:sz w:val="24"/>
    </w:rPr>
  </w:style>
  <w:style w:type="paragraph" w:styleId="TextBody">
    <w:name w:val="Body Text"/>
    <w:basedOn w:val="Normal"/>
    <w:pPr>
      <w:spacing w:before="0" w:after="120"/>
    </w:pPr>
    <w:rPr>
      <w:b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