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3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545-03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20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Фатеева Н.М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5 часов 35 минут, Н.М. Фатеев совершил административное правонарушение, предусмотренное ч. 1 ст. 12.2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Н.М. Фате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Н.М. Фате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Н.М. Фате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Н.М. Фате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№&lt;ИСКЛЮЧЕНО&gt; 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Н.М. Фате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Н.М. Фате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М. Фате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теева Н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6350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