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/>
      </w:pPr>
      <w:r>
        <w:rPr/>
        <w:t xml:space="preserve">    </w:t>
      </w:r>
      <w:r>
        <w:rPr>
          <w:b w:val="false"/>
          <w:sz w:val="28"/>
          <w:szCs w:val="28"/>
        </w:rPr>
        <w:t>Дело №5-431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20 июн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Боярова М.В., ранее к административной ответственности привлекался,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07 часов 32 минуты, М.В. Бояров находясь по адресу: Республика Татарстан, г. Лениногорск, ул. &lt;ИСКЛЮЧЕНО&gt;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М.В. Бояр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М.В. Бояр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/>
      </w:pPr>
      <w:r>
        <w:rPr>
          <w:sz w:val="28"/>
          <w:szCs w:val="28"/>
        </w:rPr>
        <w:t xml:space="preserve">Отягчающее вину обстоятельство – ранее неоднократно привлекался к административной ответственности и не трудоустроен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М.В. Бояро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>Смягчающие вину обстоятельства – наличие на иждивении ребенка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М.В. Бояров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Боярова М.В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  с 08 часов 0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31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