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42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17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Закирова И.Р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9 часов 15 минут, И.Р. Закиров совершил административное правонарушение, предусмотренное ч. 1 ст. 12.5 Кодекса Российской Федерации об административных правонарушениях, по постановлению &lt;ИСКЛЮЧЕНО&gt;  и ему назначено наказание в виде штрафа в размере &lt;ИСКЛЮЧЕНО&gt;, однако в предусмотренный Законом срок административный штраф И.Р. Закир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И.Р. Закиро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И.Р. Закиро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И.Р. Закир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И.Р. Закир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И.Р. Закир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является студентом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.Р. Закиро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Закиров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73598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2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