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411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1-00____-__</w:t>
      </w:r>
    </w:p>
    <w:p>
      <w:pPr>
        <w:pStyle w:val="Heading1"/>
        <w:ind w:firstLine="3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42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10 июня 2022 года                     </w:t>
        <w:tab/>
        <w:t xml:space="preserve">                                                      г. Лениногорс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6.1.1 Кодекса Российской Федерации об административных правонарушениях в отношении Хайрова М.Ш., ранее к административной ответственности привлекался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&lt;ИСКЛЮЧЕНО&gt; около 18 часов 00 минут, М.Ш. Хайров находясь по адресу: &lt;ИСКЛЮЧЕНО&gt;, в ходе скандала, нанес два удара ладонью в область лица &lt;ИСКЛЮЧЕНО&gt;, тем самым причинив последней физическую боль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&lt;ИСКЛЮЧЕНО&gt; в отношении М.Ш. Хайрова был составлен протокол об административном правонарушении по ст. 6.1.1 Кодекса Российской Федерации об административных правонарушениях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судебное заседание М.Ш. Хайров не явился. Согласно письменного ходатайства, просит рассмотреть административный протокол в отношении него без его участия.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т потерпевшей &lt;ИСКЛЮЧЕНО&gt;  поступило заявление о рассмотрении дела в отношении М.Ш. Хайрова без ее участия. </w:t>
      </w:r>
    </w:p>
    <w:p>
      <w:pPr>
        <w:pStyle w:val="ConsPlus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В соответствии со ст. 6.1.1 Кодекса Российской Федерации об административных правонарушениях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</w:rPr>
          <w:t>деяния</w:t>
        </w:r>
      </w:hyperlink>
      <w:r>
        <w:rPr/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ConsPlusNormal"/>
        <w:ind w:firstLine="708"/>
        <w:jc w:val="both"/>
        <w:rPr/>
      </w:pPr>
      <w:r>
        <w:rPr/>
        <w:t>Изучив материалы дела, мировой судья приходит к следующему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М.Ш. Хайрова подтверждается материалами дела, протоколом об административном правонарушении &lt;ИСКЛЮЧЕНО&gt;, телефонными сообщениями, заявлением и объяснением &lt;ИСКЛЮЧЕНО&gt;, протоколом осмотра места происшествия, заключением эксперта &lt;ИСКЛЮЧЕНО&gt; обнаружены телесные повреждения, не причинившие вреда здоровью и рапорта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М.Ш. Хайрова содержится состав административного правонарушения, предусмотренного ст. 6.1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М.Ш. Хайрову административного наказания мировой судья принимает во внимание характер совершенного им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отягчающих административную ответственность – ранее привлекался к административной ответ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 смягчающее административную ответственность, мировой судья признает – официально трудоустроен и имеет на иждивении двоих дет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 учетом обстоятельств совершения административного правонарушения, суд приходит к выводу о назначении наказания М.Ш. Хайрову в виде штраф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атьями 6.1.1, 24.5, 29.9, 29.10, 29.11 Кодекса Российской Федерации об административных правонарушения, мировой судья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>Хайрова М.Ш.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му административное наказание в виде штрафа в размере 5000 (пять тысяч) рублей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8681853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11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7917C004C399FD74EBF2CDB73E222AB7FE9A3D9A2B5071DAC6343467AF269DCD8437CB1484C8AFs0L7I" TargetMode="External"/><Relationship Id="rId3" Type="http://schemas.openxmlformats.org/officeDocument/2006/relationships/hyperlink" Target="consultantplus://offline/ref=767917C004C399FD74EBF2CDB73E222AB7FE9A3D9A2B5071DAC6343467AF269DCD8437CB1D85sCL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