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9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28-63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     01 ию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Ермолаева Я.И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22 часа 10 минут, Я.И. Ермолаев находясь по адресу: &lt;ИСКЛЮЧЕНО&gt;, громко кричал и стучал по полу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Я.И. Ермолае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Я.И. Ермола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Я.И. Ермолае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Я.И. Ермолаеву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Я.И. Ермолае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3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- телефонным сообщением (л.д. 1), заявлением и объяснением &lt;ИСКЛЮЧЕНО&gt; </w:t>
      </w:r>
      <w:r>
        <w:rPr>
          <w:szCs w:val="28"/>
        </w:rPr>
        <w:t xml:space="preserve"> (л.д. 8 - 9) и рапортами (л.д. 4 - 5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Я.И. Ермолае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Я.И. Ермолае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и не трудоустроен.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ягчающих обстоятельств – не установлено. 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Я.И. Ермолаеву в виде штрафа в размере 1000 рублей. 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Ермолаева Я.И. виновным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9168826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9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