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9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имаева О.М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2 часа 59 минут, О.М. Гимае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О.М. Гима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О.М. Гима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О.М. Гима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.М. Гима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.М. Гима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.М. Гим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.М. Гимае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имаева О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60450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