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8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2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урзина А.С., ранее к административной ответственности привлекался,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08 часов 35 минут, А.С. Мурзин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С. Мурз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С. Мурз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телефонным сообщением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С. Мурзин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е установлено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С. Мурзин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урзина А.С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1 часов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8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