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/>
      </w:pPr>
      <w:r>
        <w:rPr/>
        <w:t xml:space="preserve">    </w:t>
      </w:r>
      <w:r>
        <w:rPr>
          <w:b w:val="false"/>
          <w:sz w:val="28"/>
          <w:szCs w:val="28"/>
        </w:rPr>
        <w:t>Дело №5-38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   31 ма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Быкова А.Г., ранее к административной ответственности  привлекался, 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8 часов 30 минут, А.Г. Быков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А.Г. Бык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А.Г. Бык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Р.Ф. Гисматуллина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/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Г. Бык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>Смягчающие вину обстоятельства – трудоустроен и наличие на иждивении ребенка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Г. Быко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Быкова А.Г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с 18 часов 54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8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