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Дело №5-380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365-58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  24 июн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Курочкина М.В., ранее к административной ответственности привлекался,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6 часов 28 минут, М.В. Курочкин совершил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, однако в предусмотренный Законом срок административный штраф М.В. Курочкин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е заседание М.В. Курочкин не явился, извещен надлежащим образом, по средством СМС – извещения. При этом согласие М.В. Курочкина на  СМС – извещение имеется.   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sz w:val="28"/>
          <w:szCs w:val="28"/>
        </w:rPr>
        <w:t xml:space="preserve">Суд расценивает данные действия М.В. Курочк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М.В. Курочкина. 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М.В. Курочкина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М.В. Курочкин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М.В. Курочкину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М.В. Курочкину административного наказания в виде штрафа в сумме 1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Курочкина М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УИН 031869090000000002882902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80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