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7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62-67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22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Григорьева С.А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8 часов 36 минут, С.А. Григорье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500 рублей, однако в предусмотренный Законом срок административный штраф С.А. Григорь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С.А. Григорье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С.А. Григорь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С.А. Григорье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С.А. Григорь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А. Григорь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А. Григорь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ригорьева С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80134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7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